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4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упальный сезон: главные правила безопасност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 xml:space="preserve">Лето – самое подходящее время для активного отдыха, в том числе  на воде. Однако без соблюдения всех необходимых мер предосторожности приятное времяпрепровождение у воды может обернуться различными происшествиями. Именно поэтому 1 июня в Орловской области открывается не только купальный сезон, но и начинается профилактическая акция «Вода – безопасная территория». </w:t>
      </w:r>
    </w:p>
    <w:p>
      <w:pPr>
        <w:pStyle w:val="Style16"/>
        <w:rPr/>
      </w:pPr>
      <w:r>
        <w:rPr>
          <w:szCs w:val="28"/>
        </w:rPr>
        <w:t xml:space="preserve">Вопросы безопасности людей на водных объектах находятся в центре внимания сотрудников МЧС России. Основные цели акции – привлечение внимания жителей региона к соблюдению мер безопасности на воде, снижение количества несчастных случаев на водных объектах в летний период. </w:t>
      </w:r>
      <w:r>
        <w:rPr/>
        <w:t>Как правило, причинами гибели на воде являются</w:t>
      </w:r>
      <w:r>
        <w:rPr>
          <w:szCs w:val="28"/>
        </w:rPr>
        <w:t xml:space="preserve"> купание в необорудованных местах,</w:t>
      </w:r>
      <w:r>
        <w:rPr/>
        <w:t xml:space="preserve"> неумение плавать, </w:t>
      </w:r>
      <w:r>
        <w:rPr>
          <w:szCs w:val="28"/>
        </w:rPr>
        <w:t>личная недисциплинированность и самонадеянность,</w:t>
      </w:r>
      <w:r>
        <w:rPr/>
        <w:t xml:space="preserve"> употребление спиртного, </w:t>
      </w:r>
      <w:r>
        <w:rPr>
          <w:szCs w:val="28"/>
        </w:rPr>
        <w:t>недостаточный надзор родителей за детьми</w:t>
      </w:r>
      <w:r>
        <w:rPr/>
        <w:t>, нарушение правил безопасности на воде.</w:t>
      </w:r>
    </w:p>
    <w:p>
      <w:pPr>
        <w:pStyle w:val="Style16"/>
        <w:rPr/>
      </w:pPr>
      <w:r>
        <w:rPr>
          <w:szCs w:val="28"/>
        </w:rPr>
        <w:t xml:space="preserve">С началом купального сезона можно смело отправляться на водоемы. Однако для этого пригодны далеко не все из них. Отдыхать можно там, где есть оборудованные пляжи, вода соответствует санитарным нормам, а дно очищено от мусора. В предстоящем купальном сезоне в муниципальных образованиях Орловской области планируется допустить к эксплуатации 39 пляжных зон и мест отдыха людей на воде. </w:t>
      </w:r>
    </w:p>
    <w:p>
      <w:pPr>
        <w:pStyle w:val="Style16"/>
        <w:rPr/>
      </w:pPr>
      <w:r>
        <w:rPr>
          <w:szCs w:val="28"/>
        </w:rPr>
        <w:t>Личны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региона проводит интенсивную работу по предупреждению происшествий на водных объектах. В рамках акции организованы систематический контроль и пресечение работы незарегистрированных мест отдыха граждан на водоемах, а также патрулирование и проведение рейдов для предотвращения нарушений правил безопасности при использовании маломерных судов и нахождении граждан у воды. Кроме того, развернута кампания по разъяснению безопасного поведения людей на водных объектах, спланировано усиление работы дежурных смен спасателей ГКУ ОО «ОАСПС» на весь купальный сезон.</w:t>
      </w:r>
    </w:p>
    <w:p>
      <w:pPr>
        <w:pStyle w:val="Style16"/>
        <w:rPr/>
      </w:pPr>
      <w:r>
        <w:rPr>
          <w:szCs w:val="28"/>
        </w:rPr>
        <w:t xml:space="preserve">Летом солнце, теплый воздух и вода постоянно манят детей к водоемам. Устоять перед таким соблазном в жаркую погоду довольно сложно, и подчас большинство ребят не задумывается об опасностях, подстерегающих на воде, поэтому особое внимание уделяется организации работы с подрастающим поколением. В детских лагерях во время летней оздоровительной кампании пройдут тематические дни безопасности, в ходе которых инспекторы ГИМС и спасатели проведут занятия и инструктажи с персоналом и детьми по мерам безопасности на воде. </w:t>
      </w:r>
    </w:p>
    <w:p>
      <w:pPr>
        <w:pStyle w:val="Style16"/>
        <w:rPr>
          <w:szCs w:val="28"/>
        </w:rPr>
      </w:pPr>
      <w:r>
        <w:rPr>
          <w:szCs w:val="28"/>
        </w:rPr>
        <w:t>Комплекс данных мероприятий в усиленном режиме продлится до окончания купального сезона.</w:t>
      </w:r>
    </w:p>
    <w:p>
      <w:pPr>
        <w:pStyle w:val="Style16"/>
        <w:rPr/>
      </w:pPr>
      <w:r>
        <w:rPr>
          <w:szCs w:val="28"/>
        </w:rPr>
        <w:t>Главное управление МЧС России по Орловской области обращается к гражданам! Отдыхая вблизи водных объектов, соблюдайте самые простые правила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только в разрешенных местах, отдыхайте на благоустроенных пля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лучше утром или вечером, когда солнце греет, но нет опасности перегрева. Температура воды должна быть не ниже 18–19 градусов, воздуха – не менее 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купания не должна превышать 15–20 минут, причем это время должно увеличиваться постепенно с 3–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длительного пребывания на солнце нельзя прыгать в в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пустимо входить в воду в состоянии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ьзя заплывать далеко от берега, так как можно не рассчитать силы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йте к проходящим су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ило течением, не пытайтесь с ним бороться: плывите по течению, постепенно приближаясь к берегу.</w:t>
      </w:r>
    </w:p>
    <w:p>
      <w:pPr>
        <w:pStyle w:val="Style16"/>
        <w:rPr/>
      </w:pPr>
      <w:r>
        <w:rPr/>
        <w:t>Особое внимание взрослые должны уделять детям во время отдыха на водоеме! Они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должно проводиться под непрерывным контролем взрослых.</w:t>
      </w:r>
    </w:p>
    <w:p>
      <w:pPr>
        <w:pStyle w:val="Style16"/>
        <w:rPr/>
      </w:pPr>
      <w:r>
        <w:rPr/>
        <w:t>Соблюдение мер предосторожности – главное условие безопасности на воде. Вода ошибок не прощает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беды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щайтесь за помощью по телефонам: 01, 101, 112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мните: ваша безопасность – ваша ответственность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У МЧС России по Орловской области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17:00Z</dcterms:created>
  <dc:creator>Ухов</dc:creator>
  <dc:description/>
  <cp:keywords/>
  <dc:language>en-US</dc:language>
  <cp:lastModifiedBy>USER</cp:lastModifiedBy>
  <dcterms:modified xsi:type="dcterms:W3CDTF">2024-05-18T08:17:00Z</dcterms:modified>
  <cp:revision>2</cp:revision>
  <dc:subject/>
  <dc:title>В купальный сезон безопасность прежде всего</dc:title>
</cp:coreProperties>
</file>