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БОУ «Васильевская основ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ая школа от 03 июля 2017 года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ОГЛАСИЕ ЗАКОННОГО ПРЕДСТАВИТЕЛЯ</w:t>
        </w:r>
      </w:hyperlink>
      <w:r>
        <w:rPr>
          <w:rFonts w:cs="Times New Roman" w:ascii="Times New Roman" w:hAnsi="Times New Roman"/>
          <w:b/>
        </w:rPr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Я,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Паспорт №________серия___________ выдан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и ког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персональных данных моего несовершеннолетнего ребенка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е бюджетное общеобразовательное  учреждение «Васильевская основная общеобразовательная школа» (МБОУ «Васильевская основная общеобразовательная школа»), расположенное по адресу: 303720 Орловская область, Верховский район, п. Васильевский, ул. Школьная, д.13, относящихся к перечисленным ниже категориям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 дата рождения; место рождения; пол; гражданство;  информация о месте регистрации; информация о фактическом адресе проживания; номер полиса медицинского страхования; страховой номер индивидуального лицевого счёта; состояние здоровья; сведения документа о рождении (до 14 лет) или иного документа, удостоверяющего личность (с 14 лет); информация о достижениях ребенка (грамоты, дипломы, сертификаты), об участии в мероприятиях, конкурсах;  фото- и видеоматериалы (о достижениях ребенка: грамоты, дипломы, сертификаты, об участии в мероприятиях, конкурсах); творческие работы (литературные, изобразительные, декоративно-прикладные); абонентский номер; информация о форме прохождения промежуточной аттестации, государственной итоговой аттестации по образовательным программам основного общего образования; информация о выбранных экзаменах; информация об отнесении участника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, инвалидов; информация о результатах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педагогическими работниками МБОУ «Васильевская основная общеобразовательная школа» в следующих целях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договора о предоставлении начального общего и основного общего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детей, подлежащих обязательному обучению в образовательной организ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 и правил приема/перевода в образовательную организац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rFonts w:cs="Times New Roman" w:ascii="Times New Roman" w:hAnsi="Times New Roman"/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региональной информационной системы обеспечения проведения всероссийских проверочных работ, федеральной и региональной информационной системы обеспечения проведения государственной итоговой аттестации обучающихся, освоивших основную образовательную программу основного общего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граждан в образовательные организации для получения среднего общего и/или среднего профессионального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 жизни, здоровья и иных жизненно важных интересов несовершеннолетнего (медицинские и медико-социальные услуги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: Департаменту образования Орловской области, государственному учреждению Орловской области «Региональный центр оценки качества образования Орловской области», Федеральному бюджетному государственному учреждению «Федеральный центр тестирования», Управлению образования, молодежной политики, физической культуры и спорта администрации Верховского района, </w:t>
      </w:r>
      <w:r>
        <w:rPr>
          <w:rFonts w:cs="Times New Roman" w:ascii="Times New Roman" w:hAnsi="Times New Roman"/>
          <w:shd w:fill="FFFFFF" w:val="clear"/>
        </w:rPr>
        <w:t>Муниципальному казенному учреждению «Централизованная бухгалтерия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shd w:fill="FFFFFF" w:val="clear"/>
        </w:rPr>
        <w:t>образовательных учреждени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Верховског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района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рловской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области</w:t>
      </w:r>
      <w:r>
        <w:rPr>
          <w:rFonts w:cs="Times New Roman" w:ascii="Times New Roman" w:hAnsi="Times New Roman"/>
          <w:shd w:fill="FFFFFF" w:val="clear"/>
        </w:rPr>
        <w:t>», Муниципальному бюджетному учреждению дополнительного образования «Верховская детско-юношеская спортивная школа», Муниципальному образовательному учреждению дополнительно образования детей «Верховский дом детского творчества»,</w:t>
      </w:r>
      <w:r>
        <w:rPr>
          <w:rFonts w:cs="Times New Roman" w:ascii="Times New Roman" w:hAnsi="Times New Roman"/>
        </w:rPr>
        <w:t xml:space="preserve"> Федеральной службе по надзору в сфере образования и науки,  в информационную систему образовательных услуг «Виртуальная школа»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 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до достижения целей обработки персональных данных в МБОУ «Васильевская основная общеобразовательная школа» или до отзыва данного Согласия в любой момент по моему  письменному заявлению.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о МБОУ «Васильевская основная общеобразовательная школа» 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об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 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а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</w:t>
      </w:r>
      <w:r>
        <w:rPr>
          <w:rFonts w:cs="Times New Roman" w:ascii="Times New Roman" w:hAnsi="Times New Roman"/>
          <w:spacing w:val="1"/>
        </w:rPr>
        <w:t>его ребёнка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 с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твом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еа</w:t>
      </w:r>
      <w:r>
        <w:rPr>
          <w:rFonts w:cs="Times New Roman" w:ascii="Times New Roman" w:hAnsi="Times New Roman"/>
        </w:rPr>
        <w:t>вто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з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к и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то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</w:rPr>
        <w:t xml:space="preserve">ы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Я подтверждаю, что, давая настоящее согласие, я действую свободно,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ата: ___.___.______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(______________________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(Фамилия, инициалы)</w:t>
      </w:r>
    </w:p>
    <w:sectPr>
      <w:footnotePr>
        <w:numFmt w:val="decimal"/>
      </w:footnote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одителей. Для усыновителей - ст. 64 п. 1, ст. 137 п. 1 Семейного Кодекса Российской Федерации от 29 декабря 1995 года № 223-ФЗ , опекуны – ст. 15 п. 2 Федерального закона от 24 апреля 2008 года № 48-ФЗ «Об опеке и попечительстве», попечители – ст. 15 п. 3 Федерального закона от 24 апреля 2008 года № 48-ФЗ «Об опеке и попечительств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7:48:00Z</dcterms:created>
  <dc:creator>User</dc:creator>
  <dc:description/>
  <cp:keywords/>
  <dc:language>en-US</dc:language>
  <cp:lastModifiedBy>User</cp:lastModifiedBy>
  <cp:lastPrinted>2017-08-25T10:39:00Z</cp:lastPrinted>
  <dcterms:modified xsi:type="dcterms:W3CDTF">2017-08-25T07:40:00Z</dcterms:modified>
  <cp:revision>13</cp:revision>
  <dc:subject/>
  <dc:title>Согласие на обработку персональных данных несовершеннолетнего</dc:title>
</cp:coreProperties>
</file>