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0"/>
        </w:rPr>
      </w:pPr>
      <w:r>
        <w:rPr>
          <w:rFonts w:cs="Times New Roman" w:ascii="Times New Roman" w:hAnsi="Times New Roman"/>
          <w:b/>
          <w:color w:val="000099"/>
          <w:sz w:val="28"/>
          <w:szCs w:val="20"/>
        </w:rPr>
        <w:t>МБОУ «Васильев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99"/>
          <w:sz w:val="28"/>
          <w:szCs w:val="20"/>
        </w:rPr>
      </w:pPr>
      <w:r>
        <w:rPr>
          <w:rFonts w:cs="Times New Roman" w:ascii="Times New Roman" w:hAnsi="Times New Roman"/>
          <w:b/>
          <w:color w:val="000099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szCs w:val="28"/>
        </w:rPr>
      </w:pPr>
      <w:r>
        <w:rPr>
          <w:rFonts w:cs="Times New Roman" w:ascii="Times New Roman" w:hAnsi="Times New Roman"/>
          <w:b/>
          <w:color w:val="002060"/>
          <w:sz w:val="96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szCs w:val="28"/>
        </w:rPr>
      </w:pPr>
      <w:r>
        <w:rPr>
          <w:rFonts w:cs="Times New Roman" w:ascii="Times New Roman" w:hAnsi="Times New Roman"/>
          <w:b/>
          <w:color w:val="002060"/>
          <w:sz w:val="96"/>
          <w:szCs w:val="2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96"/>
          <w:szCs w:val="28"/>
        </w:rPr>
      </w:pPr>
      <w:r>
        <w:rPr>
          <w:rFonts w:cs="Times New Roman" w:ascii="Times New Roman" w:hAnsi="Times New Roman"/>
          <w:b/>
          <w:color w:val="002060"/>
          <w:sz w:val="96"/>
          <w:szCs w:val="28"/>
        </w:rPr>
        <w:t>технологии, ИЗО и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44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0615" cy="257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Ответственная  за кабинет</w:t>
      </w:r>
      <w:r>
        <w:rPr>
          <w:rFonts w:cs="Times New Roman" w:ascii="Times New Roman" w:hAnsi="Times New Roman"/>
          <w:color w:val="002060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С.Е. Манох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22-2023 учебный год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кабинет технологии, ИЗО и музыки 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, в котором проводится методическая, учебная, факультативная и внеклассная работа с учащимися 1-9 класс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состояние кабинета, его готовность к обеспечению требований ФГОС НОО и ООО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5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кабинет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С.Е.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ей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С.Е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, ответственные за кабине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кабинет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 крыло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опле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мен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ност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ое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мебел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зелё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ое покрыт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, цвет: золотисто- коричнев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о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ы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шены  краской бирюзового цвет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лок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нятость кабинета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22-2023 учебный год</w:t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чные часы работы кабинета</w:t>
      </w:r>
    </w:p>
    <w:p>
      <w:pPr>
        <w:pStyle w:val="Style15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9"/>
        <w:gridCol w:w="1744"/>
        <w:gridCol w:w="1790"/>
        <w:gridCol w:w="187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00" w:right="1236" w:gutter="0" w:header="0" w:top="567" w:footer="0" w:bottom="1134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ись имущества кабинета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над дос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 учитель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 учительск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 ученические двухмест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наглядных пособ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для мус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и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струкция по ОТ и ТБ при проведении занятий в кабинет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Общие требования безопасности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</w:rPr>
        <w:t>1.1.</w:t>
        <w:tab/>
        <w:t>К занятиям в кабинет допускаются лица, прошедшие  инструктаж по ОТ и ТБ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>Опасные факторы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нарушение остроты зрения при недостаточной освещённости в кабинете;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</w:rPr>
        <w:t>в)</w:t>
        <w:tab/>
        <w:t>застекление окон должно быть аварийно безопасно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Требования безопасности перед началом занятий.</w:t>
        <w:tab/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</w:t>
        <w:tab/>
        <w:t>Включить полностью освещение в кабинете, убедиться в исправной работе светильников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Убедиться в исправности электрооборудования кабинета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светильники должны быть надёжно подвешены к потолку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коммутационные коробки должны быть закрыты крышками, корпуса и крышки выключателей и розеток не должны иметь трещин и сколов, а также оголённых контактов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</w:t>
        <w:tab/>
        <w:t>Убедиться в правильной расстановке мебели в кабинете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</w:t>
        <w:tab/>
        <w:t>Проверить санитарное состояние кабинета, убедиться в целостности стекол в окнах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Требования безопасности во время занятий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</w:t>
        <w:tab/>
        <w:t>Посадку учащихся за рабочие столы производить в соответствии с их ростом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  <w:tab/>
        <w:t>Учащимся со значительным снижением слуха рабочие места отводятся за первыми и вторыми столами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</w:t>
        <w:tab/>
        <w:t>Учащимся с пониженной остротой зрения места отводятся ближе к окну за первыми столами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</w:t>
        <w:tab/>
        <w:t>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</w:t>
        <w:tab/>
        <w:t>Не менее двух раз в год учащихся, сидящих меняют местами с целью предупреждения нарушения осанки и искривления позвоночник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</w:t>
        <w:tab/>
        <w:t>Стёкла окон очищать от пыли и грязи не реже трёх раз в год. Очистку светильников производить не реже одного раза в три месяц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</w:t>
        <w:tab/>
        <w:t>Во избежание падения из окна, а также ранения стеклом, учащимся запрещается открывать окна, вставать на подоконник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Требования безопасности в аварийных ситуациях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>При плохом самочувствии учащийся должен сообщить об этом преподавателю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  <w:tab/>
        <w:t>При прорыве системы отопления удалить учащихся из кабинета и сообщить дежурному администратору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</w:t>
        <w:tab/>
        <w:t>При возникновении пожара немедленно эвакуировать учащихся из кабинета в соответствии с планом эвакуации в школе, закрыть окна и двери кабинет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</w:t>
        <w:tab/>
        <w:t>При получении травмы учащимися оказать первую помощь пострадавшему, сообщить об этом администрации школы и родителям пострадавшего, при необходимости отправить его в ближайшее лечебное учреждение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Требования безопасности по окончании занятий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</w:t>
        <w:tab/>
        <w:t>Проветрить помещение и провести влажную уборку кабинета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5.2.</w:t>
        <w:tab/>
        <w:t>Закрыть форточку, выключить свет и закрыть кабинет.</w:t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орудование кабин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чебного и учебно-наглядного оборудования, предназначенного для оснащения кабинетов технологии, ИЗО и музыки общеобразовательных учебных заведений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Технолог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Наглядные пособия. </w:t>
      </w:r>
    </w:p>
    <w:tbl>
      <w:tblPr>
        <w:tblW w:w="103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79"/>
        <w:gridCol w:w="2901"/>
        <w:gridCol w:w="20"/>
        <w:gridCol w:w="3"/>
        <w:gridCol w:w="20"/>
      </w:tblGrid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  бумаги  и  карто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ромышленных образцов тканей и нит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т и его составные части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древесных поро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низинного типа боло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Шерсть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овый шелкопря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Хлопчатник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"Музыка"</w:t>
      </w:r>
    </w:p>
    <w:p>
      <w:pPr>
        <w:pStyle w:val="Normal"/>
        <w:spacing w:before="0" w:after="0"/>
        <w:jc w:val="center"/>
        <w:rPr/>
      </w:pPr>
      <w:r>
        <w:rPr/>
        <w:t>Музыкальные диски</w:t>
      </w:r>
    </w:p>
    <w:tbl>
      <w:tblPr>
        <w:tblW w:w="103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379"/>
        <w:gridCol w:w="2901"/>
        <w:gridCol w:w="20"/>
        <w:gridCol w:w="3"/>
        <w:gridCol w:w="20"/>
      </w:tblGrid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есни. 200 хитов часть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есни. 200 хитов часть 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едевров классики для дете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 музыкального материала. Музыка 3 класс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Великой Побед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учших произведений классик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ы мировой классик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есни и караоке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хрестоматия. Музыка 2 класс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учших народных песен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войне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"Изобразительное искусство"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орудования</w:t>
            </w:r>
          </w:p>
        </w:tc>
      </w:tr>
      <w:tr>
        <w:trPr>
          <w:trHeight w:val="2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родукция картин: «Русские писатели в живописных портретах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Герцена А. И. 1876. Н.Н. Ге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Гоголя Н.В. О.Ф. Моллер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Грибоедова А.С. 1873. И.Н. Крамской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Достоевского Ф.М. 1872. В.Г. Перов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Крылова И.А. 1839. К.П. Брюллов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Лермонтова М.Ю. 1937. П.Е. Заболотский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Некрасова Н.А. 1877. И.Н. Крамской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Островского А.Н. 1871. В.Г. Перов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Пушкина А.С. 1827. О.А. Кипренский. 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Салтыкова-Щедрина М.Е. 1879. И. Н. Крамской      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Толстого Л.Н. 1873 Н.Н. Ге 4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Тютчева Ф.И. 1876 С.Ф. Александровский 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Фета А.А. 1882. И.Е. Репин 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Чехова А.П. 1898. И.Э. Браз 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Жуковского В.А. 1919. О.А. Кипренский 40x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 Тургенева И.С. 1874 И.Е. Репин 40x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репроду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зохрестоматия русской живописи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К. Айвазовский. Спасающиеся от кораблекрушения. 184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П. Брюллов. Всадница. 183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Васнецов. Богатыри. 189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Васнецов. Иван-царевич на сером волке. 188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Васнецов. Аленушка. 188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А. Врубель. Демон (сидящий). 189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А. Иванов. Явление Христа народу. 1837—185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И. Куинджи. Березовая роща. 192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Левитан. Золотая осень. 1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 Перов. Охотники на привале. 187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К. Рерих. Ярослав Мудрый. 19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Рублев. Троица. 1420-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К. Саврасов. Грачи прилетели. 187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А. Федотов. Сватовство майора. 184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Хруцкий. Цветы и плоды. 183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 «На севере диком...». 189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 Первый снег. 187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 Рожь. 187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 Утро в сосновом лесу. 188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 Ручей в лесу. 1870</w:t>
            </w:r>
          </w:p>
        </w:tc>
      </w:tr>
      <w:tr>
        <w:trPr>
          <w:trHeight w:val="1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о-учебные пособия по искусству. Введение в цветове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а и гуашь. Палитра. Ахроматические ц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и смешанные цвета. Теплые цвета. Холодные ц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белы. Затемнения. Потускнения. Светот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вет в перспективе. Контрастные цвета. Нюансовые ц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рит. Символика цвета. Цвет в геральдике.</w:t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о-учебные пособия по искусству. Основы декоративно-прикладного искус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илизация. Композиция орнамента. Дымковские игрушки. Гжель. Хохломская роспись. Деревянные игрушки. Павлово-посадские платки. Вологодское кружево. Аппликация. Коллаж. Витраж. Мозаика.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ор муляжей: овощи-2 шт., ветка- помидоры-1 шт., фрукры-2 шт.</w:t>
            </w:r>
          </w:p>
        </w:tc>
      </w:tr>
      <w:tr>
        <w:trPr>
          <w:trHeight w:val="2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. 10 репродукций с описанием. 1 класс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.И. Левитан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Цветущие яблони.</w:t>
                    <w:br/>
                    <w:t>2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.Е. Серебрякова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На кухне. Портрет Кати.</w:t>
                    <w:br/>
                    <w:t>3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Д. Поленов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Золотая осень.</w:t>
                    <w:br/>
                    <w:t>4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.К. Саврасов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Грачи прилетели.</w:t>
                    <w:br/>
                    <w:t>5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.М. Васнецов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Иван-царевич на Сером волке.</w:t>
                    <w:br/>
                    <w:t>6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.И. Шишкин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Зима в лесу (Иней)</w:t>
                    <w:br/>
                    <w:t>7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.А. Врубель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Царевна-Лебедь</w:t>
                    <w:br/>
                    <w:t>8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.Ф. Хруцкий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Цветы и плоды</w:t>
                    <w:br/>
                    <w:t>9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.А. Пластов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Летом</w:t>
                    <w:br/>
                    <w:t>10.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.И. Куинджи.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 Этюд к картине "Радуга"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. 10 репродукций с описанием. 2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Дождь в дубовом лесу</w:t>
              <w:br/>
              <w:t>2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брандт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Возвращение блудного сына</w:t>
              <w:br/>
              <w:t>3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Левита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Март</w:t>
              <w:br/>
              <w:t>4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В. Сычк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Автопортрет</w:t>
              <w:br/>
              <w:t>5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 Суриков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Портрет Ольги Васильевны Суриковой в детстве</w:t>
              <w:br/>
              <w:t>6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Шишки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Дубовая роща</w:t>
              <w:br/>
              <w:t>7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Е. Репи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Осенний букет</w:t>
              <w:br/>
              <w:t>8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А. Корови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Пари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9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Э. Грабарь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Хризан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10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И. Куиндж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Ночь на Днепре</w:t>
            </w:r>
          </w:p>
        </w:tc>
      </w:tr>
      <w:tr>
        <w:trPr>
          <w:trHeight w:val="2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. 10 репродукций с описанием. 3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Ф. Ю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Весенний вечер. Ростов Великий»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Старинные города Росси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К. Айваз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Морской пейзаж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Облака на рисунках и в живопис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3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Я. Алексе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Красная площадь в Москве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Москва – столица России в изобразительном искусстве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4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И. Левит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Тихая обитель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Красота родной природы. Тема фронтальной перспектив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5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тников Ф.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Опять двойка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Образ человека и его характер в изображени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6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онардо да Вин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Мадонна с младенцем (Мадонна Лита)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Тема материнской любви и нежности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7. Богоматерь Владимирская. Первая треть XII века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Тема материнской любви и нежности. Икон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8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С. Кры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Натюрморт с лукошком»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Изображение сложного натюрморта (много предметов разных по фактуре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9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К. Айваз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Девятый вал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Рисование мор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10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Н. Дубовско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Церковь Василия Блаженного»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Старинные города России)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. 10 репродукций с описанием. 4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И. Сурик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Переход Суворова через Альпы в 1799 году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Исторический жанр, великие полководц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П. Боголюб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Бой парохода «Веста» с турецким броненосцем «Фехти-Буленд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Батальный жанр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3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 Се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Девочка с персиками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Портретист Серов, портре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4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И. Куиндж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Берёзовая роща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Свет и тень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5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М. Кустоди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Масленица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Тема русских праздник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6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И. Ма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За чаем»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Бытовой жанр, русский костю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7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Д. Кивше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Жнитво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Крестьянские темы в искусстве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8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Г. Пе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Охотники на привале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Действительность в произведениях художник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9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Н. Дубовск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Дети и собачка на берегу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Красота русской природы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10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М. Васнец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«Ковёр-самолёт».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Сказка в изобразительном искусстве)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реты худож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кассо Пабло 1881-19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фаэль Санти 1483-1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ов Василий Григорьевич 1833- 18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расов Алексей   Кондратьевич 1830-18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риков  Василий И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ли Сальвадор 1471-15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юллов Карл Павлович 1799-1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мбрандт Харменс ван Рейн 1606 – 166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нецов Виктор Михайлович 1848-19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пин Илья Ефимович 1844-19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убель Михаил Александрович 1856-19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ов Валентин Александрович 1865-1911 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методическое обеспечение кабинет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и справочная литература</w:t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78"/>
        <w:gridCol w:w="34"/>
        <w:gridCol w:w="4305"/>
        <w:gridCol w:w="669"/>
        <w:gridCol w:w="34"/>
        <w:gridCol w:w="2500"/>
        <w:gridCol w:w="585"/>
        <w:gridCol w:w="34"/>
        <w:gridCol w:w="119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дательство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59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Н.И. Роговцева, Н.В. Богданова, И.П. Фрейтаг «Технология» 1 класс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оск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</w:t>
            </w:r>
          </w:p>
          <w:p>
            <w:pPr>
              <w:pStyle w:val="Normal"/>
              <w:spacing w:lineRule="atLeast" w:line="220" w:before="0" w:after="0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5"/>
                <w:b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.И. Роговцева, Н.В. Богданова, Н.В. Добромыслова «Технология» 2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.И. Роговцева, Н.В. Богданова, Н.В. Добромыслова «Технология» 3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5"/>
                <w:bCs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.И. Роговцева, Н.В. Богданова, Н.В. Шипилова, С.В. Анащенкова «Технология» 4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.И. Роговцева, Н.В. Богданова, Н.В. Шипилова «Технология» рабочая тетрадь 2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.И. Роговцева, Н.В. Богданова, Н.В. Шипилова «Технология» рабочая тетрадь 3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.И. Роговцева, С.В. Анащенкова «Технология» рабочая тетрадь 4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AF5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роки изобразительного искусства. 1-4 классы. Поурочные разработки - Неменский Б.М.</w:t>
              </w:r>
            </w:hyperlink>
          </w:p>
          <w:p>
            <w:pPr>
              <w:pStyle w:val="Normal"/>
              <w:spacing w:lineRule="atLeast" w:line="240" w:before="0" w:after="0"/>
              <w:rPr/>
            </w:pPr>
            <w:hyperlink r:id="rId5">
              <w:r>
                <w:rPr/>
              </w:r>
            </w:hyperlink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«Изобразительное искусство. Ты изображаешь, украшаешь и строишь» под редакцией Б.М. Неменского 1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«Изобразительное искусство. Искусство и ты» под редакцией  Б.М. Неменского 2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«Изобразительное искусство. Искусство вокруг нас» под редакцией Б.М. Неменского 3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: Просвещение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«Изобразительное искусство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Каждый народ - художник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» под редакцией Б.М. Неменского 4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«Изобразительное искусство.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Декоративно-прикладное искусство в жизни человека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Н.А. Горяева, О.В. Островская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>5 клас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«Изобразительное искусство. Искусство в жизни человека» 6 клас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Л.А. Немен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«Изобразительное искусство. Дизайн и архитектура в жизни человека» 7 клас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А.С. Питерских, Г.Е. Гур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1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2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3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4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5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right" w:pos="9787" w:leader="none"/>
              </w:tabs>
              <w:spacing w:lineRule="atLeast" w:line="240"/>
              <w:ind w:hanging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6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right" w:pos="9787" w:leader="none"/>
              </w:tabs>
              <w:spacing w:lineRule="atLeast" w:line="240"/>
              <w:ind w:hanging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7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widowControl/>
              <w:tabs>
                <w:tab w:val="clear" w:pos="708"/>
                <w:tab w:val="right" w:pos="9787" w:leader="none"/>
              </w:tabs>
              <w:spacing w:lineRule="atLeast" w:line="240"/>
              <w:ind w:hanging="0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Музыка. 8 класс. Г.П. Сергеева, Е.Д. Критска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: Пр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</w:rPr>
        <w:t>Раздел 8.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звития кабинета на 2022-2025 гг.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06650" cy="24066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кабинета на 2022-2025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30"/>
        <w:gridCol w:w="1529"/>
        <w:gridCol w:w="1276"/>
      </w:tblGrid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ых санитарно-гигиенических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тематические сте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С.Е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чебно-методического материала соответственно стандарта образования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бинета методической литерату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копилки медиаресурс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оформление индивидуального портфолио учеников.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С.Е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материально- технической базы кабине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ением материально- технической базы кабинета. Ремонт мебел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хина С.Е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дидактического и раздаточного материала, учебно-методической базы кабинета, видео- и аудиоматериалами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накопление материалов по темам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апки-накопители «В помощь учащим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индивидуальные закупки обучающих дисков по основным предметам, изучаемым в начальной школе в рамках реализации ФГОС НОО и ОО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чкова Л.С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кабинета в 2021-2022 учебном году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tbl>
      <w:tblPr>
        <w:tblW w:w="100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954"/>
      </w:tblGrid>
      <w:tr>
        <w:trPr>
          <w:trHeight w:val="14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ля работы с какими классами использовался кабинет и находящиеся в нём материалы. 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-2022 учебном году кабинет использовался для проведения уроков в 1-8 классах по ФГОС НОО и ОО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пользовался для проведения праздников, классных часов, встреч с интересными людьми, а так же для проведения классных родительских собраний, групповых и индивидуальных консультаций с родителями учащихся в течение учебного года.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храна труда и техника безопасности.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лассе был уголок по технике безопасности, который располагается на одной из стен кабинета. В течение учебного года оформление уголка по т/б видоизменялось, менялись заголовки и содержание тем и инструктажей для школьников. На определённом месте около входа </w:t>
            </w:r>
          </w:p>
          <w:p>
            <w:pPr>
              <w:pStyle w:val="Normal"/>
              <w:autoSpaceDE w:val="false"/>
              <w:spacing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ы: план эвакуации из школы, правила поведения для учащихся. Кроме этого, использовались инструкции на уроках технологии при изучении разделов «Работа с бумагой» (правила работы с ножницами, клеем, циркулем); «Работа с тканью» (правила работы с иголкой); «С/х труд» (правила работы на пришкольном участке, при посадке семян растений).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формление и ремонт кабинета.</w:t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был оформлен в соответствии с требованиями по оформлению кабинета. Был создан уголок для учащихся, плакаты – памятки. Стены выкрашены в светлый цвет (верхняя половина). Деревянные полы в классе были выкрашены.</w:t>
            </w:r>
          </w:p>
        </w:tc>
      </w:tr>
      <w:tr>
        <w:trPr>
          <w:trHeight w:val="156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блемы в работе кабинета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нный момент остаются проблемы в работе кабине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127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ое количество демонстрационного материала по предметам.</w:t>
            </w:r>
          </w:p>
        </w:tc>
      </w:tr>
      <w:tr>
        <w:trPr>
          <w:trHeight w:val="19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ак была реализована познавательная функция кабинет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боте кабинета были созданы  условия для  реализации познавательной функции на уроках. Они осуществлялись благодаря использованию ТСО кабинета, показать мультимедийные презентации, аудио и видеоматериалы, провести олимпиады и конкурсы на высоком уровне. 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sectPr>
      <w:headerReference w:type="default" r:id="rId7"/>
      <w:type w:val="nextPage"/>
      <w:pgSz w:w="11906" w:h="16838"/>
      <w:pgMar w:left="1100" w:right="1236" w:gutter="0" w:header="0" w:top="567" w:footer="0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outlineLvl w:val="9"/>
    </w:pPr>
    <w:rPr>
      <w:bCs w:val="false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 w:before="0" w:after="0"/>
      <w:ind w:firstLine="281"/>
      <w:jc w:val="both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hanging="166"/>
    </w:pPr>
    <w:rPr>
      <w:rFonts w:ascii="Sylfaen" w:hAnsi="Sylfaen" w:cs="Sylfae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/>
      <w:ind w:left="720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s://pdf.11klasov.net/11860-uroki-izobrazitelnogo-iskusstva-1-4-klassy-pourochnye-razrabotki-nemenskij-bm-nemenskaja-la-koroteeva-ei-i-dr.html" TargetMode="External"/><Relationship Id="rId5" Type="http://schemas.openxmlformats.org/officeDocument/2006/relationships/hyperlink" Target="https://pdf.11klasov.net/11860-uroki-izobrazitelnogo-iskusstva-1-4-klassy-pourochnye-razrabotki-nemenskij-bm-nemenskaja-la-koroteeva-ei-i-dr.html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42:00Z</dcterms:created>
  <dc:creator>Болутанова Н. В.</dc:creator>
  <dc:description/>
  <cp:keywords/>
  <dc:language>en-US</dc:language>
  <cp:lastModifiedBy>Пользователь Windows</cp:lastModifiedBy>
  <cp:lastPrinted>2016-07-26T07:50:00Z</cp:lastPrinted>
  <dcterms:modified xsi:type="dcterms:W3CDTF">2023-01-03T16:42:00Z</dcterms:modified>
  <cp:revision>2</cp:revision>
  <dc:subject/>
  <dc:title>Паспорт кабинета</dc:title>
</cp:coreProperties>
</file>