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сильевская основна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80615" cy="257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22-2023 учебный г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ФГОС НОО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5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кабинет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пская Н.В.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ей, </w:t>
            </w:r>
          </w:p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в  кабинете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пская Н.В.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ответственные за кабине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и 4 класс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кабине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 крыло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топл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е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менны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пы накаливания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мебел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зелёны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ое покрыт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, цвет: желто- коричневы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о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ы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шены  краской бирюзового цвета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л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 цвета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нятость кабинета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 2022-2023 учебный год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рочные часы работы кабинет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Style16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7"/>
        <w:gridCol w:w="1884"/>
        <w:gridCol w:w="1877"/>
        <w:gridCol w:w="188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неурочные часы работы кабинета (расписание внеурочной деятельности)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64"/>
        <w:gridCol w:w="1935"/>
        <w:gridCol w:w="1814"/>
        <w:gridCol w:w="222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неуроч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провед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 о важ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– 9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ская Н.В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пит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 – 12.40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0 – 1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охина С.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грамот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5 -12.30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-10.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ец В.П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та информа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0 – 13.10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5 – 14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рыкина Т.И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доб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5 – 14.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охина С.Е.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пись имущества кабинета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771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над дос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 учительск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 учительск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 ученические двухмес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наглядных пособ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для мус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и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метр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ни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00" w:right="1236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щение кабинет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и учебно-методическое обеспеч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6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1 клас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Стандарты второго поколения. Примерные программы по учебным предметам. Начальная школа. Москва «Просвещение», 2011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ник рабочих программ «Школа России». Москва «Просвещение», 2011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лиманова Л.Ф., Горецкий В.Г. , Голованова М. В., Виноградская Л.А.,  Бойкина М.В. Литературное чтение  1класс. Учебник в 2 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>Москва. Просвещение, 2019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Рабочая тетрадь по литературному чтению. 1класс. М.В.Бойкина, Л.А.Виноградская, </w:t>
      </w:r>
      <w:r>
        <w:rPr>
          <w:rStyle w:val="FontStyle15"/>
          <w:sz w:val="28"/>
          <w:szCs w:val="28"/>
        </w:rPr>
        <w:t>Москва. Просвещение, 2019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.П. Канакина. В.Г.Горецкий. Русский язык. 1класс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>Москва. Просвещение, 2019 год</w:t>
      </w:r>
    </w:p>
    <w:p>
      <w:pPr>
        <w:pStyle w:val="Style19"/>
        <w:rPr>
          <w:rStyle w:val="FontStyle15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сский язык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абочая тетрадь. 1 класс. </w:t>
      </w:r>
      <w:r>
        <w:rPr>
          <w:rFonts w:cs="Times New Roman" w:ascii="Times New Roman" w:hAnsi="Times New Roman"/>
          <w:sz w:val="28"/>
          <w:szCs w:val="28"/>
        </w:rPr>
        <w:t xml:space="preserve">В.П. Канакина.  </w:t>
      </w:r>
      <w:r>
        <w:rPr>
          <w:rStyle w:val="FontStyle15"/>
          <w:sz w:val="28"/>
          <w:szCs w:val="28"/>
        </w:rPr>
        <w:t>Москва. Просвещение, 2019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 xml:space="preserve">7. </w:t>
      </w:r>
      <w:r>
        <w:rPr>
          <w:rStyle w:val="FontStyle12"/>
          <w:sz w:val="28"/>
          <w:szCs w:val="28"/>
        </w:rPr>
        <w:t xml:space="preserve">Моро М.И., Волкова С.В., Степанова С.В. Математика. 1 класс. Учебник в 2 ч. </w:t>
      </w:r>
      <w:r>
        <w:rPr>
          <w:rStyle w:val="FontStyle15"/>
          <w:sz w:val="28"/>
          <w:szCs w:val="28"/>
        </w:rPr>
        <w:t>Москва. Просвещение, 2019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FontStyle12"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абочая тетрадь в 2 частях. 1 класс. </w:t>
      </w:r>
      <w:r>
        <w:rPr>
          <w:rStyle w:val="FontStyle12"/>
          <w:sz w:val="28"/>
          <w:szCs w:val="28"/>
        </w:rPr>
        <w:t>Моро М.И., Волкова С.В.</w:t>
      </w:r>
    </w:p>
    <w:p>
      <w:pPr>
        <w:pStyle w:val="Style19"/>
        <w:rPr/>
      </w:pPr>
      <w:r>
        <w:rPr>
          <w:rStyle w:val="FontStyle15"/>
          <w:sz w:val="28"/>
          <w:szCs w:val="28"/>
        </w:rPr>
        <w:t>Москва. Просвещение, 2021 год</w:t>
      </w:r>
    </w:p>
    <w:p>
      <w:pPr>
        <w:pStyle w:val="Style1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9. Прописи (1, 2, 3, 4 части).В.Г. Горецкий. Н.А. Федосеева. Москва. Просвещение, 2021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 xml:space="preserve">10. Азбука. </w:t>
      </w:r>
      <w:r>
        <w:rPr>
          <w:rStyle w:val="FontStyle12"/>
          <w:sz w:val="28"/>
          <w:szCs w:val="28"/>
        </w:rPr>
        <w:t xml:space="preserve">Учебник в 2 ч. </w:t>
      </w:r>
      <w:r>
        <w:rPr>
          <w:rStyle w:val="FontStyle15"/>
          <w:sz w:val="28"/>
          <w:szCs w:val="28"/>
        </w:rPr>
        <w:t>Москва. Просвещение, 2019 год. В.Г.Горецкий, В.А.Кирюшкин, Л.А.Виноградская, М.В.Бойкина.</w:t>
      </w:r>
    </w:p>
    <w:p>
      <w:pPr>
        <w:pStyle w:val="Style19"/>
        <w:rPr>
          <w:rStyle w:val="FontStyle15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tLeast" w:line="240" w:before="0" w:after="0"/>
        <w:rPr>
          <w:rStyle w:val="FontStyle15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16"/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4 класс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Стандарты второго поколения. Примерные программы по учебным предметам. Начальная школа. Москва «Просвещение», 2011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ник рабочих программ «Школа России». Москва «Просвещение», 2011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лиманова Л.Ф., Горецкий В.Г Литературное чтение  4 класс. Учебник в 2 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>Москва. Просвещение, 2019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Рабочая тетрадь по литературному чтению. 4 класс. М.В.Бойкина, Л.А.Виноградская, </w:t>
      </w:r>
      <w:r>
        <w:rPr>
          <w:rStyle w:val="FontStyle15"/>
          <w:sz w:val="28"/>
          <w:szCs w:val="28"/>
        </w:rPr>
        <w:t>Москва. Просвещение, 2021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П. Канакина. В.Г.Горецкий. Русский язык. 4 класс. Учебник в 2 част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>Москва. Просвещение, 2019 год</w:t>
      </w:r>
    </w:p>
    <w:p>
      <w:pPr>
        <w:pStyle w:val="Style19"/>
        <w:rPr>
          <w:rStyle w:val="FontStyle15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сский язык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абочая тетрадь в 2 частях. 4 класс. </w:t>
      </w:r>
      <w:r>
        <w:rPr>
          <w:rFonts w:cs="Times New Roman" w:ascii="Times New Roman" w:hAnsi="Times New Roman"/>
          <w:sz w:val="28"/>
          <w:szCs w:val="28"/>
        </w:rPr>
        <w:t xml:space="preserve">В.П. Канакина. В.Г.Горецкий. </w:t>
      </w:r>
      <w:r>
        <w:rPr>
          <w:rStyle w:val="FontStyle15"/>
          <w:sz w:val="28"/>
          <w:szCs w:val="28"/>
        </w:rPr>
        <w:t>Москва. Просвещение, 2021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 xml:space="preserve">7. </w:t>
      </w:r>
      <w:r>
        <w:rPr>
          <w:rStyle w:val="FontStyle12"/>
          <w:sz w:val="28"/>
          <w:szCs w:val="28"/>
        </w:rPr>
        <w:t xml:space="preserve">Моро М.И., Бантова М.А., Бельтюкова Г.В., Волкова С.В., Степанова С.В. Математика. 2 класс. Учебник в 2 ч. </w:t>
      </w:r>
      <w:r>
        <w:rPr>
          <w:rStyle w:val="FontStyle15"/>
          <w:sz w:val="28"/>
          <w:szCs w:val="28"/>
        </w:rPr>
        <w:t>Москва. Просвещение, 2017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FontStyle12"/>
          <w:sz w:val="28"/>
          <w:szCs w:val="28"/>
        </w:rPr>
        <w:t xml:space="preserve">Математика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абочая тетрадь в 2 частях. 4 класс. </w:t>
      </w:r>
      <w:r>
        <w:rPr>
          <w:rStyle w:val="FontStyle12"/>
          <w:sz w:val="28"/>
          <w:szCs w:val="28"/>
        </w:rPr>
        <w:t>Моро М.И., Волкова С.В.</w:t>
      </w:r>
    </w:p>
    <w:p>
      <w:pPr>
        <w:pStyle w:val="Style19"/>
        <w:rPr/>
      </w:pPr>
      <w:r>
        <w:rPr>
          <w:rStyle w:val="FontStyle15"/>
          <w:sz w:val="28"/>
          <w:szCs w:val="28"/>
        </w:rPr>
        <w:t>Москва. Просвещение, 2021 год</w:t>
      </w:r>
    </w:p>
    <w:p>
      <w:pPr>
        <w:pStyle w:val="Style19"/>
        <w:rPr>
          <w:rStyle w:val="FontStyle15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тодические пособия для уч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урочные разработки по литературному чтению. 3 класс. С.В.Кутявина. Москва «ВАКО», 2013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урочные разработки по русскому языку. 3 класс. О.П.Дмитриева. Москва «ВАКО», 2013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урочные разработки по математике. 3 класс. Т.Н.Ситникова, И.Ф.Яценко. Москва «ВАКО», 2013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мецкий язык. Первые шаги. 3 класс. И.Л.Бим, Л.И.Рыжова, Л.В.Садомова. </w:t>
      </w:r>
      <w:r>
        <w:rPr>
          <w:rStyle w:val="FontStyle15"/>
          <w:sz w:val="28"/>
          <w:szCs w:val="28"/>
        </w:rPr>
        <w:t>Москва. Просвещение, 2012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измерительные материалы. Русский язык. 3 класс. В.В.Никифорова. Москва «ВАКО», 2013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измерительные материалы. Литературное чтение. 3 класс. С.В.Кутявина. Москва «ВАКО», 2013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-измерительные материалы. Математика. 3 класс. Т.Н.Ситникова. Москва «ВАКО», 2013 го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8. Поурочные разработки по литературному чтению. 4 класс. С.В.Кутявина. Москва «ВАКО», 2014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урочные разработки по русскому языку. 4 класс. О.П.Дмитриева. Москва «ВАКО», 2014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урочные разработки по математике. 4 класс. Т.Н.Ситникова, И.Ф.Яценко. Москва «ВАКО», 2014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но-измерительные материалы. Русский язык. 4 класс. В.В.Никифорова. Москва «ВАКО», 2014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но-измерительные материалы. Литературное чтение. 4 класс. С.В.Кутявина. Москва «ВАКО», 2014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о-измерительные материалы. Математика. 4 класс. Т.Н.Ситникова. Москва «ВАКО», 2014 год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4. Контрольные работы в начальной школе по русскому языку. А.Н.Матвеева. Москва. Издательский дом «Дрофа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5. Контрольные работы в начальной школе. Чтение. В.Г.Горецкий, Л.И.Тикунова. Москва. Издательский дом «Дроф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лассные часы в начальной школе. Г.П.Звездина, Т.Н.Щербакова. Москва «Просвещ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лассные часы. 4 класс. Н.Н.Дробинина. Москва «ВАК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дение праздников в начальных классах. В.А.Георгиевская, Л.И.Шитикова. Москва «Просвещ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одительские собрания 1-4 классы. Л.И.Саляхова. Москва «Глобус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. Занимательные задания по русскому языку. Г.А.Панов. Москва «Просвещ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классная работа по математике в начальной школе. В.П.Трутнев. Москва «Просвещ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рточки по русскому языку. О.В.Узорова, Е.А.Нефедова. Москва АСТ «Астрель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равочное пособие по русскому языку. О.В.Узорова, Е.А.Нефедова. Москва АСТ «Астрель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усский язык.Тренинговые разрезные карточки по теме «Состав слова» 2-4 классы. О.А.Тимофеева. Издательство «Учитель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идактические игры на уроках в начальной школе. О.А.Степанова, О.А.Рыдзе. Москва. ООО «ТЦ Сфер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80"/>
        <w:ind w:left="56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глядные пособия.</w:t>
      </w:r>
    </w:p>
    <w:tbl>
      <w:tblPr>
        <w:tblW w:w="101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6"/>
        <w:gridCol w:w="7087"/>
        <w:gridCol w:w="2057"/>
      </w:tblGrid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математике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ериметра площади и периметра прямоугольник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лощади фигуры с помощью палетк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а. Метр. Миллимет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массы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рядка выполнения действий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 и дроб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дьник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вычитание многозначных чисе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ки чисел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смешанных и широколиственных лес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ийское мор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мор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е ущель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экваториальных лесов Южной Амер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саванн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Аркт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ство в Баренцовом мор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морское побережье Кавказ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е и Азовское мор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й мир тундр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й ле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разряд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ми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по природоведению ( старые 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 картин ( перечень прилагается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 и раздаточный материал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 и ее соста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« Фрукты и овощ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семя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Иллюстраций «Русская народная игруш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раздаточный образцов бума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по русскому язык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ный словар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льная папка « Устный сче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по обучению грамот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льная папка по технолог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по окружающему ми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детскими рисунк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ное полотн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опроекто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карточками «Словарные слова» 1-4 класс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ые стаканч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янные палоч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выжигател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«Состав чисел» 1кла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етной бума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по ручному труд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к учебникам по математике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самодельн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 детский металлическ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правилам дорожного движ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предметными картинк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 с букв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е учебн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я методическая литерату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9"/>
        <w:spacing w:before="0" w:after="280"/>
        <w:ind w:left="56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работы кабинета в 2021/2022 уч. год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едшем учебном году кабинет начальных классов был организован как учебно-воспитательное подразделение образовательного учреждения, оснащённое учебно-наглядными пособиями, мебелью, приспособлениями для проведения теоретических и практических, классных и внеклассных занятий по предметам. Кроме того, кабинет использовался в преподавании различных учебных предметов в организации общественно полезного труда учащихся, внеурочной деятельности, для эффективного управления учебно-воспитательным процессом. Классное помещение хорошо проветриваемое и в меру светло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/2022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в 4 и 3 классах  по утверждённому расписанию. Во внеурочное время в кабинете проходили: воспитательные мероприятия, классные часы, кружковые занятия, дополнительные занятия, встречи с родителями и родительские собр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был оснащён из библиотечного фонда необходимыми учебниками по русскому языку, окружающему миру, математике, литературному чтению. Был систематизирован демонстрационный материал по предмет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учащихся общеучебных умений, навыков и знаний об окружающем ми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ю учащихся с применениями полученных знаний в учебном процессе на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между младшим и средним звеном образования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в следующем учебном год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ть коллекцию мультимедийных уроков, тестов по предметам на DVD и CD дис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дальнейшее внедрение средств ИКТ в образов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ить фонд электронных пособий, электронных учебников и програ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ть кабинет современным стендовым и раздаточным материа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звития кабинета на 2022-2024 г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6650" cy="2406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звития кабинета на 2022-2024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 xml:space="preserve">                                      </w:t>
      </w:r>
    </w:p>
    <w:tbl>
      <w:tblPr>
        <w:tblW w:w="101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9"/>
        <w:gridCol w:w="5025"/>
        <w:gridCol w:w="1751"/>
        <w:gridCol w:w="2410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 планируетс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ская Н.В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бирать материалы по итоговому тестированию учащихся в начальных классах и комплексному тестированию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 202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ская Н.В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сширить техническое оснащение кабинета (приобретение компьютера, проектора и др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– 202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епская Н.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сотрудничестве с администрацией школы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ская Н.В.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должить работу по озеленен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бинета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епская Н.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сотрудничестве с родительским комитетом</w:t>
            </w:r>
          </w:p>
        </w:tc>
      </w:tr>
      <w:tr>
        <w:trPr>
          <w:trHeight w:val="15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обретение мультимедийных учебных пособий для начальной школ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ская Н.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в сотрудничестве с родительским комитетом и администрацией школы</w:t>
            </w:r>
          </w:p>
        </w:tc>
      </w:tr>
      <w:tr>
        <w:trPr>
          <w:trHeight w:val="151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вести косметический ремонт кабине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епская Н.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сотрудничестве с родительским комитетом и администрацией школы</w:t>
            </w:r>
          </w:p>
        </w:tc>
      </w:tr>
      <w:tr>
        <w:trPr>
          <w:trHeight w:val="9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материалы по предметам и тема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ская Н.В.</w:t>
            </w:r>
          </w:p>
        </w:tc>
      </w:tr>
      <w:tr>
        <w:trPr>
          <w:trHeight w:val="94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накоплению материалов для проведения урок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 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епская Н.В.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sectPr>
      <w:headerReference w:type="default" r:id="rId6"/>
      <w:type w:val="nextPage"/>
      <w:pgSz w:w="11906" w:h="16838"/>
      <w:pgMar w:left="1100" w:right="1236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bCs w:val="false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 w:before="0" w:after="0"/>
      <w:ind w:firstLine="281"/>
      <w:jc w:val="both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hanging="166"/>
    </w:pPr>
    <w:rPr>
      <w:rFonts w:ascii="Sylfaen" w:hAnsi="Sylfaen" w:cs="Sylfae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/>
      <w:ind w:left="720"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1:00Z</dcterms:created>
  <dc:creator>Болутанова Н. В.</dc:creator>
  <dc:description/>
  <cp:keywords/>
  <dc:language>en-US</dc:language>
  <cp:lastModifiedBy>USER</cp:lastModifiedBy>
  <cp:lastPrinted>2016-07-26T07:50:00Z</cp:lastPrinted>
  <dcterms:modified xsi:type="dcterms:W3CDTF">2022-12-28T06:31:00Z</dcterms:modified>
  <cp:revision>2</cp:revision>
  <dc:subject/>
  <dc:title>Паспорт кабинета</dc:title>
</cp:coreProperties>
</file>