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силье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ов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ебного кабине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спорт учебного кабинета 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на 2022 -2023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апрыкина Татьяна Ивановна, учитель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ласс, ответственный за кабинет</w:t>
      </w:r>
      <w:r>
        <w:rPr>
          <w:sz w:val="30"/>
          <w:szCs w:val="30"/>
        </w:rPr>
        <w:t>: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40"/>
        <w:jc w:val="both"/>
        <w:rPr/>
      </w:pPr>
      <w:r>
        <w:rPr>
          <w:b/>
          <w:sz w:val="30"/>
          <w:szCs w:val="30"/>
        </w:rPr>
        <w:t>Классы, для которых оборудован кабинет</w:t>
      </w:r>
      <w:r>
        <w:rPr>
          <w:sz w:val="30"/>
          <w:szCs w:val="30"/>
        </w:rPr>
        <w:t>: 5, 6, 7, 8,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адочных мест</w:t>
      </w:r>
      <w:r>
        <w:rPr>
          <w:sz w:val="30"/>
          <w:szCs w:val="30"/>
        </w:rPr>
        <w:t>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ощадь кабинета</w:t>
      </w:r>
      <w:r>
        <w:rPr>
          <w:sz w:val="30"/>
          <w:szCs w:val="30"/>
        </w:rPr>
        <w:t>: 29</w:t>
      </w:r>
      <w:r>
        <w:rPr>
          <w:color w:val="000000"/>
          <w:sz w:val="30"/>
          <w:szCs w:val="30"/>
        </w:rPr>
        <w:t>,8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</w:t>
      </w:r>
      <w:r>
        <w:rPr>
          <w:color w:val="000000"/>
          <w:sz w:val="30"/>
          <w:szCs w:val="30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color w:val="FF0000"/>
          <w:sz w:val="32"/>
          <w:szCs w:val="32"/>
        </w:rPr>
        <w:t>Цель работы кабинета математики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государственным образовательным стандартом основного общего образования по математике.</w:t>
      </w:r>
    </w:p>
    <w:p>
      <w:pPr>
        <w:pStyle w:val="Normal"/>
        <w:spacing w:before="0" w:after="280"/>
        <w:jc w:val="center"/>
        <w:rPr/>
      </w:pPr>
      <w:r>
        <w:rPr>
          <w:b/>
          <w:bCs/>
          <w:color w:val="FF0000"/>
          <w:sz w:val="28"/>
          <w:szCs w:val="28"/>
        </w:rPr>
        <w:t>Задачи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н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математики)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учащихся в соответствии с Программами по ма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,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color w:val="FF0000"/>
          <w:sz w:val="32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5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государственным образовательным стандартом основного общего образования по математике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учащихся по выполнению проектных и исследовательских работ с учетом специфики предмет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280" w:after="24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нащение кабинета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ное и учебно-методическое обеспечение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образовательного процесса</w:t>
      </w:r>
      <w:r>
        <w:rPr>
          <w:color w:val="632423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-6 клас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_Hlk122893672"/>
      <w:bookmarkEnd w:id="0"/>
      <w:r>
        <w:rPr>
          <w:b/>
          <w:color w:val="000000"/>
          <w:sz w:val="28"/>
          <w:szCs w:val="28"/>
        </w:rPr>
        <w:t>Программы: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22893672"/>
      <w:bookmarkEnd w:id="1"/>
      <w:r>
        <w:rPr>
          <w:bCs/>
          <w:sz w:val="28"/>
          <w:szCs w:val="28"/>
        </w:rPr>
        <w:t>Рабочая программа по учебному курсу «Математика» учебного предмета «Математика» (5-6 класс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математике для 6 класса к основной образовательной программе основного общего образования (ФГОС ООО) на 2022 – 2023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енкин Н.Я., Жохов В.И. и др. Математика 5 класс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2" w:name="_Hlk122893296"/>
      <w:r>
        <w:rPr>
          <w:rFonts w:eastAsia="Calibri"/>
          <w:sz w:val="28"/>
          <w:szCs w:val="28"/>
          <w:lang w:eastAsia="en-US"/>
        </w:rPr>
        <w:t>(в 2 частях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щество с ограниченной ответственностью «ИОЦ МНЕМОЗИНА», 2022;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Виленкин Н.Я., Жохов В.И. и др. Математика 6 класс </w:t>
      </w:r>
      <w:r>
        <w:rPr>
          <w:rFonts w:eastAsia="Calibri"/>
          <w:sz w:val="28"/>
          <w:szCs w:val="28"/>
          <w:lang w:eastAsia="en-US"/>
        </w:rPr>
        <w:t>(в 2 частях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щество с ограниченной ответственностью «ИОЦ МНЕМОЗИНА», 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есноков А.С., Нешков К.И., Дидактические материалы по математике для 5 класса, М.: Академкнига/учебник, </w:t>
      </w:r>
      <w:r>
        <w:rPr>
          <w:color w:val="000000"/>
          <w:sz w:val="28"/>
          <w:szCs w:val="28"/>
        </w:rPr>
        <w:t>20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сноков А.С., Нешков К.И., Дидактические материалы по математике для 6 класса, М.: Классикс стиль</w:t>
      </w:r>
      <w:r>
        <w:rPr>
          <w:color w:val="000000"/>
          <w:sz w:val="28"/>
          <w:szCs w:val="28"/>
        </w:rPr>
        <w:t>, 201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ес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Н. Рудникая. Тесты по математике 5 класс, </w:t>
      </w:r>
      <w:r>
        <w:rPr>
          <w:color w:val="000000"/>
          <w:sz w:val="28"/>
          <w:szCs w:val="28"/>
        </w:rPr>
        <w:t>М.: Экзамен, 201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.Н. Рудникая. Тесты по математике 6 класс, </w:t>
      </w:r>
      <w:r>
        <w:rPr>
          <w:color w:val="000000"/>
          <w:sz w:val="28"/>
          <w:szCs w:val="28"/>
        </w:rPr>
        <w:t>М.: Экзамен, 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П. Попова. Контрольно-измерительные материалы. Математика 5 класс,        М.: ВАКО, 20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П. Попова. Контрольно-измерительные материалы. Математика 5 класс,        М.: ВАКО, 20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тетрад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М. Ерина. Рабочая тетрадь по математике. 5 класс М.: Экзамен, 201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Ерина. Рабочая тетрадь по математике. 6 класс М.: Экзамен, 201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гебра 7-9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_Hlk122893508"/>
      <w:r>
        <w:rPr>
          <w:b/>
          <w:sz w:val="28"/>
          <w:szCs w:val="28"/>
        </w:rPr>
        <w:t>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по алгебре для 7-9 классов к основной образовательной программе основного общего образования (ФГОС ООО)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_Hlk122893508"/>
      <w:r>
        <w:rPr>
          <w:b/>
          <w:sz w:val="28"/>
          <w:szCs w:val="28"/>
        </w:rPr>
        <w:t>на 2022 – 2023 учебный год.</w:t>
      </w:r>
      <w:bookmarkEnd w:id="4"/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карычев Ю.Н., Н,Г Миндюк под ред. С.А. Теляковского. Алгебра 7 класс, М.: Просвещение, 202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карычев Ю.Н., Н,Г Миндюк под ред. С.А. Теляковского. Алгебра 8 класс, М.: Просвещение, 202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карычев Ю.Н., Н,Г Миндюк под ред. С.А. Теляковского. Алгебра 9 класс, М.: Просвещение, 202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вавич Л.И. Дидактические материалы по алгебре для 7 класс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Просвещение, 201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вавич Л.И. Дидактические материалы по алгебре для 8 класс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Просвещение, 20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вавич Л.И. Дидактические материалы по алгебре для 9 клас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Просвещение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ес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.А. Глазков.  Тесты по алгебре 7 класс, М.: Экзамен, 201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.А. Глазков.  Тесты по алгебре 8 класс, М.: Экзамен, 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А. Глазков.  Тесты по алгебре 9 класс, М.: Экзамен, 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Ященко. ОГЭ Математика, М.: Национальное образование, 202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.Ф.Лысенко. Математика. Подготовка к ОГЭ-2016. Ростов-на-Дону: Легион-М, 20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Мартышова. Контрольно-измерительные материалы. Алгебра 9 класс,        М.: ВАКО, 20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Ф. Лысенко. Тесты для промежуточной аттестации по алгебре 7,8 классы, Ростов-на-Дону:Легион-М,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И. Алтынов. Тесты 7-9 классы, М: Дрофа, 2003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бочая тетрад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Ерина.  Рабочая тетрадь по алгебре. 7 класс, М.: Экзамен, 201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Ерина.  Рабочая тетрадь по алгебре. 8 класс, М.: Экзамен, 201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Ерина.  Рабочая тетрадь по алгебре. 9 класс, М.: Экзамен, 201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7-9 клас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по алгебре для 7-9 классов к основной образовательной программе основного общего образования (ФГОС ОО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Погорелов, Геометрия 7-9 классы, </w:t>
      </w:r>
      <w:r>
        <w:rPr>
          <w:color w:val="000000"/>
          <w:sz w:val="28"/>
          <w:szCs w:val="28"/>
        </w:rPr>
        <w:t>М.: Просвещение, 201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Мищенко. Дидактические материалы и методические рекомендации для учителя по геометрии 7 класс, М.: Экзамен, 201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Мищенко. Дидактические материалы и методические рекомендации для учителя по геометрии 8 класс, М.: Экзамен, 201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М. Мищенко. Дидактические материалы и методические рекомендации для учителя по геометрии 9 класс, М.: Экзамен, 2015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А. Гусев. Дидактические материалы по геометрии 7 класс, М.: Просвещение, 2011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А. Гусев. Дидактические материалы по геометрии 8 класс, М.: Просвещение, 20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Гусев. Дидактические материалы по геометрии 9 класс, М.: Просвещение, 2012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М. Брадис, Четырехзначные математические таблицы для средней школы, М.: Просвещение, 19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ес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Фарков. Тесты по геометрии 7 класс, М.: Экзамен, 201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В. Фарков. Тесты по геометрии 8 класс, М.: Экзамен, 201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В. Фарков. Тесты по геометрии 9 класс, М.: Экзамен, 2019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бочая тетрад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.П. Дудницын. Рабочая тетрадь по геометрии 7 класс, М.: Просвещение, 2020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.П. Дудницын. Рабочая тетрадь по геометрии 8 класс, М.: Просвещение, 2020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.П. Дудницын. Рабочая тетрадь по геометрии 9 класс, М.: Просвещение, 2020;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ческие пособия для уч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П. Попова. Поурочные разработки по математике 5 класс к учебнику Н.Я. Виленкина «Математика 5 класс», М.: ВАКО, 20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В. Выговская. Поурочные разработки по математике 5 класс к учебнику Н.Я. Виленкина «Математика 6 класс», М.: ВАКО, 201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.Н. Рурукин.  Поурочные разработки по алгебре 7 класс, М: Вако,2016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.Н. Рурукин.  Поурочные разработки по алгебре 8 класс, М: Вако,2016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.Н. Рурукин.  Поурочные разработки по алгебре 9 класс, М: Вако,201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.П.Моисеева, Поурочные планы по геометрии 7 класс, Волгоград: Учитель, 200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.А. Киселева, Поурочные планы по геометрии 8 класс, Волгоград: Учитель, 201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.А. Киселева, Поурочные планы по геометрии 9 класс, Волгоград: Учитель, 20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Жогов, Геометрия 7-9. Книга для учителя, М.: Просвещение, 200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Л. Барсукова. Открытые уроки математики 5,6 классы, М: ВАКО,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Л. Барсукова. Открытые уроки алгебры 7,8 классы, М: ВАКО,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 Зеленская. Открытые уроки 7,9 классы, Волгоград: Учитель, 200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. Ковалева. Олимпиадные задания по математике 9 класс, Волгоград: Учитель,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. Кожухов, Районные математические олимпиады 9-11 классы, Орел: Орловский областной институт усовершенствования учителей, 200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К. Кожухов, Элективные курсы по математике в предпрофильной подготовке девятиклассников, Орел: Орловский областной институт усовершенствования учителей, 200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Л. Бабинская. Задачи математических олимпиад, М.: Наука, 197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 Гончарова. Предметные недели в школе. Математика, Волгоград: Учитель, 200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Г. Коваленко. Дидактические игры на уроках математики, М.: Просвещение, 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Д. Гаврилова. Занимательная математика 5-11 классы, Волгоград: Учитель, 200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.М. Рабинович. Задачи и упражнения на готовых чертежах, Москва-Харьков: Илекса. Гимназия, 20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М. Фридман. Как научиться решать задачи, М.: Просвещение, 198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К. Фадеев. Задачи по алгебре для 7-9 классов. М.: Просвещение, 198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Г. Зив. Задачи по геометрии для 7-11 классов. М.: Просвещение, 199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.Ф. Пичурин. За страницами учебника алгебры, М.: Просвещение, 199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И. Демидова. Самостоятельная деятельность учащихся при обучении математике, М.: Просвещение, 198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И. Глейзер. История математики в школе 7-8 классы, М.: Просвещение, 198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.Б. Ройтман. Повышение вычислительной культуры учащихся, М.: Просвещение, 198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В. Пухначев. Математика без формул, М.: Знание, 197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А. Бартенев. Нестандартные задачи по алгебре, М.: Просвещение, 197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.И. Перельман. Занимательная алгебра, М.: Наука, 197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. Шварцбурд. Внеклассная работа по математике в 5-6 классах, М.: Просвещение, 198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.А. Орехов. Решение задач методом составления уравнений, М.: Просвещение, 197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.З. Грузман. Логические игры с калькулятором, М.: Просвещение, 198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Я. Котов. Вечера занимательной арифметики, М.: Просвещение, 196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М. Шустер. Материал для внеклассной работы по математике, Минск: Народная асвета, 196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.Ф. Нагибин. Математическая шкатулка, М: Учпедгиз,195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Д. Депман. Рассказы о математике, Ленинград: Детгиз, 19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глядные пособия.</w:t>
      </w:r>
    </w:p>
    <w:p>
      <w:pPr>
        <w:pStyle w:val="Normal"/>
        <w:jc w:val="center"/>
        <w:rPr/>
      </w:pPr>
      <w:r>
        <w:rPr/>
        <w:t>Таблицы.</w:t>
      </w:r>
    </w:p>
    <w:tbl>
      <w:tblPr>
        <w:tblW w:w="10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85"/>
        <w:gridCol w:w="10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ематика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разрядов и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единицы и ну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≤ и 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е неравен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е дроб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ые линии. Отрез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объема прямоугольного параллелепипе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объема прямоугольного параллелепипе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ые фиг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е и тупые уг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углов транспорти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реугольников. Круговые диа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алгебра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дви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температуры воздух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 движения тури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прямой пропорциона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графика функции </w:t>
            </w:r>
            <w:r>
              <w:rPr>
                <w:i/>
                <w:color w:val="000000"/>
                <w:sz w:val="28"/>
                <w:szCs w:val="28"/>
              </w:rPr>
              <w:t>у= кх+ в</w:t>
            </w:r>
            <w:r>
              <w:rPr>
                <w:color w:val="000000"/>
                <w:sz w:val="28"/>
                <w:szCs w:val="28"/>
              </w:rPr>
              <w:t xml:space="preserve"> в зависимости от </w:t>
            </w: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ное расположение графиков  </w:t>
            </w:r>
            <w:r>
              <w:rPr>
                <w:i/>
                <w:color w:val="000000"/>
                <w:sz w:val="28"/>
                <w:szCs w:val="28"/>
              </w:rPr>
              <w:t>у= кх+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ки функций у=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и у=х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обратная пропорциональ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истем двух линейных урав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лгебра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чле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неравенства с одной перемен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 неравен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промежут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венства, содержащие переменную под знаком моду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решение неравен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истемы линейных неравен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вух линейных неравен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выра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кор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определения дроб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й вид чис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ия, содержащие степени с целым показател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й вид одночл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начения выра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д приближенными значениями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определения выра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способ решения урав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член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ункция </w:t>
            </w:r>
            <w:r>
              <w:rPr>
                <w:color w:val="000000"/>
              </w:rPr>
              <w:t xml:space="preserve">у =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её св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функции у=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</w:rPr>
              <w:t xml:space="preserve">у =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ческое решение уравнения 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=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</w:t>
            </w:r>
            <w:r>
              <w:rPr>
                <w:color w:val="000000"/>
              </w:rPr>
              <w:t xml:space="preserve">у =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к функции у=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>/х и её св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орней квадратного урав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уравнения (1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уравнения (2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фун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еометрия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бедренный треуголь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ойства откладывания отрезков и уг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ойства измерения отрезков и уг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ойства принадлежности точек и прям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ойства взаимного расположения точек на прямой и плоск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войство параллельных прям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ы и доказа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жные углы (1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жные углы (2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ые уг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ование треугольника, равного данном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ство от против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, медиана, биссектриса треуголь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еометрия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араллелограм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араллелограмма. Примеры преобразования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Фале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Пифаг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вая симметрия (1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вая симметрия (2 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ы, имеющие ось симмет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инуса, косинуса, тангенса для любого угла от 0 до 180 граду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синуса, косинуса, тангенса некоторых уг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ус, косинус и тангенс углов 180-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гмент четырехзначных математических таб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ртовы координаты на плоск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прямой с окружн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окруж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прям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прямой относительно системы координ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енство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нус уг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. Признаки подобия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ый перен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преобразования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тор. Абсолютная величина и направление век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век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векторов. Правило треугольника, правило параллелограм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я между сторонами и углами в прямоугольном треугольнике (лист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я между сторонами и углами в прямоугольном треугольнике (лист 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енство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еометрия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синусов (1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синусов (2л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косину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реуг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угол и дуга окруж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круж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клые многоуголь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многоугольники (лист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многоугольники (лист 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лощади. Площади простых фигур (лист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и простых фигур (лист 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и простых фигур (лист 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, вписанные в окружность (лист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, вписанные в окружность (лист 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нная мера уг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ой сектор и круговой сегм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ы математиков – 20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практическое оборуд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мплект инструментов чертёжный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нспортир классный -10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иркуль классный -2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гольник классный пластмассовый (30 и 60 градусов)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ольник классный пластмассовый (45 и 45 градусов)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нейка классная 1м, деревянная – 1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Комплект «Доли и дроби» -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бор геометрических тел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дели геометрических тел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Цилиндр - 3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Конус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ирамида четырехугольная правильная - 2 шт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рамида шестиугольная правильная - 2 шт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рамида восьмиугольная правильная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ирамида треугольная правильная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ризма шестиугольная правильная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ризма восьмиугольная правильная - 2 ш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ризма треугольная - 2 шт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раллелепипед - 6 шт.</w:t>
      </w:r>
    </w:p>
    <w:p>
      <w:pPr>
        <w:pStyle w:val="Style19"/>
        <w:spacing w:before="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нды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сь учитьс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до знать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- наука будущего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формулы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фавит греческий, латинский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я треугольник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уравнений первой степен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ы натуральных чисел от 11 до 99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 натуральным и нулевым показателем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сокращенного умноже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мся к экзаменам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и электронные образовательные рес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 к уро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7"/>
        <w:gridCol w:w="6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ление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, сложение, вычитание дробей с разными знаменател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 обратные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 смешан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десятичными дроб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ых дроб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тураль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отрицательных и положитель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круж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. Обыкновенные дроб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обыкновенных дроб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и пропор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рямоуголь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целых чисел на координальной плоск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дроб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отрицатель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бчатые диа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добных слаг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квадратных кор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  <w:tab/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метрия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ы сайта единой коллекции цифровых образовательных ресурс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пись имущества кабинета математики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ка 3-х секцион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ка 1 секцион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под до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лан работы кабинета на 2022-2023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з работы кабинета за предыд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-2022 учебном году в кабинете проводились уроки математики в 5,6 классах, алгебры и геометрии в 7,8,9 классах. Во второй половине дня проводились занятия по внеурочной деятельности «Занимательная математика» в 5,6,7 классах, «Математический калейдоскоп» в 8 классе, «Математический олимп» в 9 классе, дополнительные занятия со слабоуспевающими уче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ведения учебных занятий имелся необходимый учебно-методический и дидактический материал. УМК содержал: учебник Виленкин Н.Я., Жохов В.И. и др. Математика 5, 6 классы, М.: Мнемозина; учебник по алгебре для 7,8,9 классов Макарычева Ю.Н. и др.; учебник по геометрии для 7-9 классов А.В. </w:t>
      </w:r>
      <w:r>
        <w:rPr>
          <w:color w:val="000000"/>
          <w:sz w:val="28"/>
          <w:szCs w:val="28"/>
        </w:rPr>
        <w:t>Погорелова</w:t>
      </w:r>
      <w:r>
        <w:rPr>
          <w:sz w:val="28"/>
          <w:szCs w:val="28"/>
        </w:rPr>
        <w:t>.; поурочные планы по данным учебникам, методические рекомендации к данным учебникам, методический материал к данным комплексам. УМК включал разнообразные проверочные работы, тесты, контрольные работы по темам, кроссворды, творческие и познавательные задания и т.д. Все эти материалы систематизированы и представлены в папках. В кабинете имелись таблицы, модели геометрических тел и другой иллюстратив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кабинета давала возможность делать школьникам доклады на уроках, находить ответы на заинтересовавший вопрос. Всё это позволяло обучать детей не на репродуктивном, а на познавательно – проблемном уровне, учило вырабатывать умение доказать и аргументировать свое мн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абинете математики был оформлен стенд со съемным материалом «Готовимся к экзамен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мотря на отсутствие в кабинете технических средств обучения, в частности, компьютерного оборудования, удалось достаточно эффективно реализовать основные и дополнительные образовательные программы по математ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2 - 2023 учебный год:</w:t>
      </w:r>
    </w:p>
    <w:p>
      <w:pPr>
        <w:pStyle w:val="Normal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ставить календарно-тематическое планирование для 5,6,7,8,9-х классов;</w:t>
      </w:r>
    </w:p>
    <w:p>
      <w:pPr>
        <w:pStyle w:val="Normal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дготовить полный УМК для 9 класса, состоящий из учебников, авторских программ, методических рекомендаций, поурочных планов, дидактическ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копленный дидактический и раздаточный материал в течение года систематизировать и оформлять в па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иобрести электронные пособия п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новить наглядный материал на стенд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здать творческую группу школьников по заполнению стендов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иобрести магнитную доску с координатной плоскостью.</w:t>
      </w:r>
    </w:p>
    <w:p>
      <w:pPr>
        <w:pStyle w:val="Style19"/>
        <w:spacing w:before="0" w:after="28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Style19"/>
        <w:spacing w:before="0" w:after="2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Основные мероприятия по развитию кабинета на 2022-2023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53"/>
        <w:gridCol w:w="2045"/>
        <w:gridCol w:w="21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 учебного наглядного материал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 « Готовимся к экзаменам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ченые-математик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Математическая шкатул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на лучшую тетрадь по математике, алгебре, геомет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ектов, исследовательски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Продолжить работу по накоплению: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1) материалов для проведения школьных    олимпиад по математике;</w:t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арточек – заданий: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 xml:space="preserve">а) для дифференцированной    работы 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учащимися;               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) для проведения практических   работ;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) раздаточного материала для 5-9    классов</w:t>
            </w:r>
            <w:r>
              <w:rPr>
                <w:color w:val="800080"/>
                <w:sz w:val="28"/>
                <w:szCs w:val="28"/>
              </w:rPr>
              <w:t> 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3) сценариев внекласс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                                          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учащихся по выполнению проект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приобретение объектов и средств материально-технического обеспечения в соответствии с Требованиями Минобрнауки России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 основного общего образования по математи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й базы кабине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ТС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соблюдения санитарно-гигиенических требований, требований пожарной безопасности и правил поведения для учащихся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ровка мебел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ки на приобретение для кабинета стулье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хранности имущества кабине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охранности школьной меб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меб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озяйством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каби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реса к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спешными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2" w:type="dxa"/>
        <w:jc w:val="left"/>
        <w:tblInd w:w="5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08"/>
        <w:gridCol w:w="2125"/>
        <w:gridCol w:w="1700"/>
      </w:tblGrid>
      <w:tr>
        <w:trPr>
          <w:trHeight w:val="3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склон</w:t>
              <w:softHyphen/>
              <w:t>ных к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лимпиадах по математике (5-9 классы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математи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й работы по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1:00Z</dcterms:created>
  <dc:creator>Сергей</dc:creator>
  <dc:description/>
  <cp:keywords/>
  <dc:language>en-US</dc:language>
  <cp:lastModifiedBy>USER</cp:lastModifiedBy>
  <cp:lastPrinted>2008-11-05T19:06:00Z</cp:lastPrinted>
  <dcterms:modified xsi:type="dcterms:W3CDTF">2022-12-27T08:51:00Z</dcterms:modified>
  <cp:revision>2</cp:revision>
  <dc:subject/>
  <dc:title>Паспорт учебного кабинета</dc:title>
</cp:coreProperties>
</file>