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силье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Ж и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учебного кабинета 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а 2022 -2023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/>
      </w:pPr>
      <w:r>
        <w:rPr>
          <w:b/>
          <w:sz w:val="30"/>
          <w:szCs w:val="30"/>
        </w:rPr>
        <w:t xml:space="preserve">Фамилия, имя, отчество заведующего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апрыкин Сергей Николаевич, учитель географии и ОБ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асс, ответственный за кабинет: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5, 6, 7, 8,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/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29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в. м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Цель работы кабинета ОБЖ и географии</w:t>
      </w:r>
      <w:r>
        <w:rPr>
          <w:b/>
          <w:sz w:val="32"/>
          <w:szCs w:val="32"/>
        </w:rPr>
        <w:t>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ОБЖ и географии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демонстрационного материала для учащихся в соответствии с Программами по ОБЖ и ге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32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государственным образовательным стандартом основного общего образования и Федеральным компонентом государственного стандарта общего образования по ОБЖ и географ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программ факульта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 кабин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 5-9 класс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. Предметная линия учебников «Полярная звезда». 5-9 классы: пособие для учителей общеобразовательных учреждений 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.В. Николина, А.И. Алексеев, Е.К Липкина. – М.: Просвещение, 201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5-6 классы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7 класс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8 класс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9 класс. Предметная линия учебников «Полярная звезда». Николина В.В., Алексеев А.И., Липкина Е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ие программы по географии. 6-9 классы. Составитель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Болотникова М: Просвещение, 200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А.И. Алексеев, В.В. Николина, Е.К. Липкина Учебник География 5-6 классы М: Просвещение. Полярная звезда.2018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Алексеев А.И., Николина В.В., Липкина Е.К. и др. «География 7 класс», издательство «Просвещение», 202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«География. 8 класс» серии «Полярная звезда»; авторы: А. И. Алексеев, В. В. Николина, Е. К. Липкина, С. И. Болысов, Г. Ю. Кузнецова; М.: Просвещение, 2020 г.</w:t>
      </w:r>
    </w:p>
    <w:p>
      <w:pPr>
        <w:pStyle w:val="Normal"/>
        <w:jc w:val="both"/>
        <w:rPr/>
      </w:pPr>
      <w:r>
        <w:rPr>
          <w:sz w:val="28"/>
          <w:szCs w:val="28"/>
        </w:rPr>
        <w:t>А. И. Алексеев, В. В. Николина, Е. К. Липкина, С. И. Болысов, Г. Ю. Кузнецова «География. 9 класс»; М.: «Просвещение»,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ласы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тласы и комплекты контурных карт по географии 5 класса. Издательство «Просвещение», 2018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ы и комплекты контурных карт по географии 6 класса. Издательство «Просвещение», 2018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ы и комплекты контурных карт по географии 7 класса. Издательство «Просвещение», 2019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ы и комплекты контурных карт по географии 8 класса. Издательство «Просвещение», 2020 г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тласы и комплекты контурных карт по географии 9 класса. Издательство «Просвещение»,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сы Орловской области. М.: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ие тетрад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Николина География. Мой тренажер. 5-6 классы. М: Просвещение. Полярная звезда 2018 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Мой тренажер. 7 класс. М: Просвещение. Полярная звезда 2019 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Мой тренажер. 8 класс. М: Просвещение. Полярная звезда 202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 Николина География. Мой тренажер. 9 класс. М: Просвещение. Полярная звезда 202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5-6 классы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7 класс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8 класс. Предметная линия учебников «Полярная звезда». Николина В.В., Алексеев А.И., Липкина Е.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чие программы. География. 9 класс. Предметная линия учебников «Полярная звезда». Николина В.В., Алексеев А.И., Липкин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 Николина География. Поурочные разработки. 5-6 классы М: Просвещение Полярная звезда 2018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7 класс М: Просвещение Полярная звезда 2019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8 класс М: Просвещение Полярная звезда 2020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9 класс М: Просвещение Полярная звезда 2021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Бенькович, Д.Л. Бенькович. Опорные конспекты в обучении географии России. 8 класс. М.: Просвещение, 1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Тихий. Изучение географии Орловской области в школе. Физическая география.  Орёл, 1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Тихий. Экономическая и социальная география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, 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Суханова, А.М.Сараева. За страницами учебника географии Орловской области. М.: Московский университет, 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Пирогов, И.В.Дулин. Природные богатства Орл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: Орёлиздат, 1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С.Майорова. География. Справочник школьника. М: 19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географии материков и океанов для 7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географии России для 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, проверочных, контрольных и практически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В.Б. Пятунин. Контрольные и проверочные работы по географии. 6-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Дрофа, 1997;</w:t>
      </w:r>
    </w:p>
    <w:p>
      <w:pPr>
        <w:pStyle w:val="Normal"/>
        <w:jc w:val="both"/>
        <w:rPr/>
      </w:pPr>
      <w:r>
        <w:rPr>
          <w:sz w:val="28"/>
          <w:szCs w:val="28"/>
        </w:rPr>
        <w:t>В.И. Сиротин. Практические работы по географии. 6-10 классы. М.: АРКТИ, 2003;</w:t>
      </w:r>
    </w:p>
    <w:p>
      <w:pPr>
        <w:pStyle w:val="Normal"/>
        <w:jc w:val="both"/>
        <w:rPr/>
      </w:pPr>
      <w:r>
        <w:rPr>
          <w:sz w:val="28"/>
          <w:szCs w:val="28"/>
        </w:rPr>
        <w:t>Г.Я. Лисенкова.  Разноуровневые практические работы по географ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. М.: Просвещение, 1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Евдокимов. География. Полный курс в географических дикт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Московский лицей, 2004;</w:t>
      </w:r>
    </w:p>
    <w:p>
      <w:pPr>
        <w:pStyle w:val="Normal"/>
        <w:jc w:val="both"/>
        <w:rPr/>
      </w:pPr>
      <w:r>
        <w:rPr>
          <w:sz w:val="28"/>
          <w:szCs w:val="28"/>
        </w:rPr>
        <w:t>Г.Н. Элькин. География. Тесты. 6-7 классы.С.-П.: Паритет,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Постникова. География. Тематические кроссворды для уроков и внеклассной работы. 6-10 классы. М.: НЦ ЭНАС, 2006;</w:t>
      </w:r>
    </w:p>
    <w:p>
      <w:pPr>
        <w:pStyle w:val="Normal"/>
        <w:jc w:val="both"/>
        <w:rPr/>
      </w:pPr>
      <w:r>
        <w:rPr>
          <w:sz w:val="28"/>
          <w:szCs w:val="28"/>
        </w:rPr>
        <w:t>В.Г.Чернова. География в таблицах и схемах. С.-П.: Виктория плю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безопасности жизнедеятельности (ОБЖ) 8- 9 класс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основного общего образования «Основы безопасности жизнедеятельности». Стандарты второго поколения.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А.Т. Смирнова, Б.О. Хренникова Основы безопасности жизнедеятельности 5-9 классы: программа - М.: Просвещение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Основы безопасности жизнедеятельности. 8 класс. Смирнов А.Т. Хренников Б.О./ под редакцией Смирнова А.Т. - М.: Просвещение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Основы безопасности жизнедеятельности. 9 класс. Смирнов А.Т. Хренников Б.О./ под редакцией Смирнова А.Т. - М.: Просвещение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ие тетрад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Рабочая тетрадь по ОБЖ. 8 класс. М.: Просвещение, 20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Рабочая тетрадь по ОБЖ. 9 класс. М.: Просвещение,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, Б.О.Хренников. Основы безопасности жизнедеятельности.            5 класс.  М.: Просвещение, 20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, Б.О.Хренников. Основы безопасности жизнедеятельности.            6 класс.  М.: Просвещение, 20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, Б.О.Хренников. Основы безопасности жизнедеятельности.            7 класс.  М.: Просвещение, 20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Рабочая тетрадь по ОБЖ. 5 класс. М.: Просвещение, 20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Рабочая тетрадь по ОБЖ. 6 класс. М.: Просвещение, 201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Рабочая тетрадь по ОБЖ. 7 класс. М.: Просвещение, 20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Л.Вишневская и др. Учебное пособие по </w:t>
      </w:r>
      <w:r>
        <w:rPr>
          <w:color w:val="000000"/>
          <w:sz w:val="28"/>
          <w:szCs w:val="28"/>
        </w:rPr>
        <w:t>основам безопасности жизнедеятельности для учащихся 6- 8 классов «Основы медицинских знаний и охрана здоровья». М.: Русское слово, 19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Ю.И.Петров, Е.А.Печерская. </w:t>
      </w:r>
      <w:r>
        <w:rPr>
          <w:sz w:val="28"/>
          <w:szCs w:val="28"/>
        </w:rPr>
        <w:t>Учебное пособие «Противодействие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Кириллица, 200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Ю.В.Репин и др. </w:t>
      </w:r>
      <w:r>
        <w:rPr>
          <w:sz w:val="28"/>
          <w:szCs w:val="28"/>
        </w:rPr>
        <w:t>Учебное пособие «Основы безопасности человека в экстремальных ситуациях». Алма-Ата: Демеу, 1994;</w:t>
      </w:r>
    </w:p>
    <w:p>
      <w:pPr>
        <w:pStyle w:val="Normal"/>
        <w:jc w:val="both"/>
        <w:rPr/>
      </w:pPr>
      <w:r>
        <w:rPr>
          <w:sz w:val="28"/>
          <w:szCs w:val="28"/>
        </w:rPr>
        <w:t>В.В.Сафьянов и др. Учебное пособие по курсу «</w:t>
      </w:r>
      <w:r>
        <w:rPr>
          <w:color w:val="000000"/>
          <w:sz w:val="28"/>
          <w:szCs w:val="28"/>
        </w:rPr>
        <w:t>Основы безопасности жизнедеятельности в образовательных учреждениях Орлов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, 2000;</w:t>
      </w:r>
    </w:p>
    <w:p>
      <w:pPr>
        <w:pStyle w:val="Normal"/>
        <w:jc w:val="both"/>
        <w:rPr/>
      </w:pPr>
      <w:r>
        <w:rPr>
          <w:sz w:val="28"/>
          <w:szCs w:val="28"/>
        </w:rPr>
        <w:t>В.В.Сафьянов и др. Учебное пособие по курсу «</w:t>
      </w:r>
      <w:r>
        <w:rPr>
          <w:color w:val="000000"/>
          <w:sz w:val="28"/>
          <w:szCs w:val="28"/>
        </w:rPr>
        <w:t>Основы безопасности жизнедеятельности в образовательных учреждениях Орловской области».  Часть 2.  Орёл, 20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Л.Вишневская и др. Учебное пособие по </w:t>
      </w:r>
      <w:r>
        <w:rPr>
          <w:color w:val="000000"/>
          <w:sz w:val="28"/>
          <w:szCs w:val="28"/>
        </w:rPr>
        <w:t>основам безопасности жизнедеятельности для учащихся 4- 5 классов «Основы медицинских знаний и охрана здоровья». М.: Русское слово, 199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Фролов, В.Ф.Спиридонов. Безопасность на улицах и дорогах. 5-6 кл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а: Тульский полиграфист, 20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Фролов, В.Ф.Спиридонов. Безопасность на улицах и дорогах. 7-8 кл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а: Тульский полиграфист, 20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Фролов, В.Ф.Спиридонов. Безопасность на улицах и дорогах. 9-11 кл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а: Тульский полиграфист, 20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Якупов и др. Сборник задач по основам безопасности дорожного движения. 4- 9 классы. Тула: Тульский полиграфист, 2000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особия для учител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 Николина География. Поурочные разработки. 5-6 классы М: Просвещение Полярная звезда 2018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7 класс М: Просвещение Полярная звезда 2019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8 класс М: Просвещение Полярная звезда 2020       </w:t>
      </w:r>
    </w:p>
    <w:p>
      <w:pPr>
        <w:pStyle w:val="Normal"/>
        <w:rPr/>
      </w:pPr>
      <w:r>
        <w:rPr>
          <w:sz w:val="28"/>
          <w:szCs w:val="28"/>
        </w:rPr>
        <w:t xml:space="preserve">В.В. Николина География. Поурочные разработки. 9 класс М: Просвещение Полярная звезда 2021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Жижина. Поурочные разработки по географии «Население и хозяйство России. 9 класс». М.: Глобус, 200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Никитина. Поурочные разработки по географии «Физическая география. 6 класс». М.: ВАКО, 200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. Элькин. Поурочное планирование «Физическая география. 6 клас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-П.: Паритет, 20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Н. Элькин. Поурочное планирование «География материков и оке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с». С.-П.: Паритет, 20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Н. Элькин. Поурочное планирование «География населения и хозяйства России. 9 класс». С.-П.: Паритет, 20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.А. Жижина. Поурочные разработки по географии «Природа России. 8 клас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ВАКО. 200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.М.Елисеева. Практическое пособие «География материков и оке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ласс». М.: Издат- школа, 199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В.Николина, А.И.Алексеев. Методическое пособие «Население и хозяйство России. 9 класс». М.: Просвещение, 19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безопасности жизнедеятельности (ОБЖ) 8- 9 клас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.Попова. Поурочные разработки по основам безопасности жизнедеятельности 5 класс. М.: ВАКО, 200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Смирнов и др. Методические рекомендации «Основы безопасности жизнедеятельности» 5-11 классы. М.: Просвещение, 20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.Попова «Основы безопасности жизнедеятельности» 5- 8 классы. Школьный курс в тестах, играх, кроссвордах, заданиях с картин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: Учитель, 200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рекомендации для педагогов, преподающих ОБЖ: «Преподавание основ пожарной безопасности в школе».  Орёл, 199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Н. Латчук и др. Методическое пособие «Основы безопасности жизнедеятельности». 8 класс. М.: Дрофа, 2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.А. Точильцына. Учебное пособие «Учиться ОБЖ с увлечением». Орёл, 200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Наглядные пособ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 5-9 классы</w:t>
      </w:r>
    </w:p>
    <w:p>
      <w:pPr>
        <w:pStyle w:val="Style19"/>
        <w:spacing w:before="0" w:after="280"/>
        <w:ind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28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ы по географи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949"/>
        <w:gridCol w:w="101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ажнейших географических открыт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езных ископаемых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ений и животных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Африк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нтаркти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оп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редней и Южной Европ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Юго-Восточной Аз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Евраз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Европ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Аз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х зон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родов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лиматических поясов и областей ми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Орловской обла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родов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растительности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орождений полезных ископаемых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экономических районов Росс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ы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949"/>
        <w:gridCol w:w="101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Растительность Евраз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Растительный и животный мир Южной Америк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- картосхем «Климаты материков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Полезные ископаемые и их использование в народном хозяйстве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Климат Росс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географов: путешественников, мореплавателей, учёных – 10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оборудов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Глобус – 1 ш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и гор – 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дель холма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бор горных пород и минер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и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VD- диск «География материков и океанов. 7 клас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 диск «Начальный курс географии. 6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к уро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63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 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вое вращение Зем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ображения земной поверх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утреннее строение Земли. Земная ко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улка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етряс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ижения земной ко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авные формы рельефа суш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 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и строение атмосф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ие воды. Их характерис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оке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жизни на суше»</w:t>
            </w:r>
          </w:p>
        </w:tc>
      </w:tr>
      <w:tr>
        <w:trPr>
          <w:trHeight w:val="2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 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зоны Австралии. Органический мир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ики и национальные парки Африк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азония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Антарктиды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и исследование Северной Америк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 Евраз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ический океан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ие воды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и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а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климатов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ро Байкал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комплексы Русской равнины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ситуация в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овская область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 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ое устройство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 мировой экономике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 промышленный комплекс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ливная промышленность России»</w:t>
            </w:r>
          </w:p>
          <w:p>
            <w:pPr>
              <w:pStyle w:val="Normal"/>
              <w:tabs>
                <w:tab w:val="clear" w:pos="708"/>
                <w:tab w:val="center" w:pos="2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Кавка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ы сайта единой коллекции цифровых образовательных ресурсов </w:t>
      </w:r>
    </w:p>
    <w:p>
      <w:pPr>
        <w:pStyle w:val="Normal"/>
        <w:rPr/>
      </w:pPr>
      <w:r>
        <w:rPr>
          <w:sz w:val="28"/>
          <w:szCs w:val="28"/>
        </w:rPr>
        <w:t xml:space="preserve">1. Ресурсы Единой коллекции цифровых образовательных ресурсов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history-forever2012.jimdo.com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диное окно доступа к образовательным ресурсам (</w:t>
      </w:r>
      <w:hyperlink r:id="rId4">
        <w:r>
          <w:rPr>
            <w:rStyle w:val="InternetLink"/>
            <w:color w:val="000000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безопасности жизнедеятельности (ОБЖ) 8- 9 клас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ко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о сигналам «Радиационная опасность» и «Химическая опас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эвак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одежда и обувь для защиты ко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девания и снятия респира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ожа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редства защиты органов дых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действия химического оруж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районах с повышенным уровнем ради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о сигналу «Воздушная трево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выбросе амми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выбросе хл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е противог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 ядерного взры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ку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 и обсерв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есчастных случа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ислотном, щелочном и термическом ожог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ломах, вывихах и ушиб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ражениях СДЯ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ы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949"/>
        <w:gridCol w:w="101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Основы пожарной безопасности для школьников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Правила дорожного движения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«Простейшие средства защиты органов дыхания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пки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527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ОБЖ 5-9 классы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езентаций и видеороликов по ОБЖ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по ОБЖ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учащихся по ОБ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практическое оборудование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газы ГП-5 – 11 шт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ираторы- 3 шт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язки марлевые, ватно – марлевые, тканевые.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нды: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ая государственная система предупреждения и ликвидации ЧС (РСЧС)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резвычайные ситуации природного характера;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резвычайные ситуации техногенного характера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асные ситуации, возникающие в повседневной жизни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ола против террора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нятия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я при захвате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действия террористов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ки взрывного устройства на теле человека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я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язь в экстренных случаях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предупреждению терактов.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е символы Российской Федерации: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 Президента Российской Федерации В.В.Путина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Флаг Российской Федерации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Герб Российской Федерации;</w:t>
      </w:r>
    </w:p>
    <w:p>
      <w:pPr>
        <w:pStyle w:val="Style19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й Гимн Российской Федераци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 </w:t>
      </w:r>
      <w:r>
        <w:rPr>
          <w:b/>
          <w:color w:val="632423"/>
          <w:sz w:val="32"/>
          <w:szCs w:val="32"/>
        </w:rPr>
        <w:t>Опись имущества кабинета ОБЖ и географии</w:t>
      </w:r>
    </w:p>
    <w:p>
      <w:pPr>
        <w:pStyle w:val="Normal"/>
        <w:ind w:left="3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ка 3-х секцион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 до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(тюл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решётки для радиаторов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-2022 учебном году в кабинете проводились уроки географии в 5- 9 классах, уроки ОБЖ в 8-9 классах. Во второй половине дня проводились занятия по внеурочной деятельности «Познай себя» в 5 классе и «Школа безопасности» в 6-7 классах, «Мир географии» в 9 классе, дополнительные занятия со слабоуспевающими уче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учебных занятий имелся необходимый учебно- методический и дидактический материал. УМК содержал: учебники по предметам ОБЖ и география; рабочие тетради; атласы в комплекте с контурными картами; поурочные планы по данным учебникам, методические рекомендации к данным учебникам, методический материал к данным комплексам. УМК включал разнообразные проверочные работы, тесты, контрольные работы по темам, кроссворды, творческие и познавательные задания и т.д. Все эти материалы систематизированы и представлены в папках.         В кабинете имелись географические карты, таблицы, необходимое оборудование. Всё это давало возможность находить ответы на вопросы различной сложности, несмотря на отсутствие в кабинете мультимедийных и технических средств обучения удалось достичь 100 % успеваемости по географии и ОБЖ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бинете ОБЖ и географии оформить стенд со съемным материалом «Готовимся к экзаме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2 - 2023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ставить тематическое планирование по ОБЖ для 8- 9-х классов и по географии для 5-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дготовить полный УМК для 8 и 9 классов, состоящий из учебников, авторских программ, методических рекомендаций, поурочных планов, дидакти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копленный дидактический и раздаточный материал в течение года систематизировать и оформлять в па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иобрести электронные пособия по географии и наглядные - по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новить наглядный материал на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мероприятия по развитию кабинета на 2022-2023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53"/>
        <w:gridCol w:w="2045"/>
        <w:gridCol w:w="21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чебного наглядного матери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«Готовимся к экзамена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 по ОБ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рт и наглядных пособ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 по накоплению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материалов для проведения школьных олимпиад по ОБЖ и географии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арточек – заданий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для дифференцированной    работы  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 обучающимися;         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) для проведения практических   раб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) раздаточного материала дл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    классов</w:t>
            </w: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ащихся по выполнению проект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приобретение объектов и средств материально-технического обеспечения в соответствии с Требованиями Минобрнауки России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основного общего образования по географии и ОБ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й базы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ТС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ровка мебел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генеральных уборок в кабинет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хранности имущества кабинет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школьной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зав. хозяйством школы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ОБЖ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спеш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2" w:type="dxa"/>
        <w:jc w:val="left"/>
        <w:tblInd w:w="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08"/>
        <w:gridCol w:w="2125"/>
        <w:gridCol w:w="1700"/>
      </w:tblGrid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склон</w:t>
              <w:softHyphen/>
              <w:t>ных к ОБЖ и географ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лимпиадах по географи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 и ОБЖ             (8 - 9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мероприятий по ОБЖ и географ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ой работы по ОБ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story-forever2012.jimdo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0:00Z</dcterms:created>
  <dc:creator>Сергей</dc:creator>
  <dc:description/>
  <cp:keywords/>
  <dc:language>en-US</dc:language>
  <cp:lastModifiedBy>USER</cp:lastModifiedBy>
  <cp:lastPrinted>2008-11-05T19:06:00Z</cp:lastPrinted>
  <dcterms:modified xsi:type="dcterms:W3CDTF">2022-12-27T08:50:00Z</dcterms:modified>
  <cp:revision>2</cp:revision>
  <dc:subject/>
  <dc:title>Паспорт учебного кабинета</dc:title>
</cp:coreProperties>
</file>